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Aaoeeu"/>
        <w:widowControl/>
        <w:ind w:right="-1089" w:hanging="0"/>
        <w:jc w:val="righ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it-IT"/>
        </w:rPr>
        <w:t>)</w:t>
      </w:r>
      <w:r>
        <w:rPr>
          <w:rFonts w:cs="Palatino Linotype" w:ascii="Palatino Linotype" w:hAnsi="Palatino Linotype"/>
          <w:sz w:val="22"/>
          <w:szCs w:val="22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Palatino Linotype" w:hAnsi="Palatino Linotype" w:cs="Palatino Linotype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Palatino Linotype" w:hAnsi="Palatino Linotype" w:cs="Palatino Linotype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0045" cy="2501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Palatino Linotype" w:hAnsi="Palatino Linotype" w:cs="Palatino Linotype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Palatino Linotype" w:hAnsi="Palatino Linotype" w:cs="Palatino Linotype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0045" cy="2501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  <w:t>Informazioni personali</w:t>
            </w:r>
          </w:p>
          <w:p>
            <w:pPr>
              <w:pStyle w:val="Aeeaoaeaa1"/>
              <w:widowControl/>
              <w:jc w:val="center"/>
              <w:rPr>
                <w:rFonts w:ascii="Palatino Linotype" w:hAnsi="Palatino Linotype" w:cs="Palatino Linotyp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"/>
        <w:gridCol w:w="270"/>
        <w:gridCol w:w="15"/>
        <w:gridCol w:w="7214"/>
        <w:gridCol w:w="5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Nome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ia Costanza Pri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Indirizzo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DefaultText"/>
              <w:spacing w:before="60" w:after="0"/>
              <w:ind w:left="2835" w:hanging="2835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.zza Don Luigi Sturzo n. 9, int.7 -00144 ROM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Telefono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06 89685516 -  06 5922014 Fax : 06 9725196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studioeurpriore@gmail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Nazionalità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Italiana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Data di nascit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DefaultText"/>
              <w:spacing w:before="60" w:after="0"/>
              <w:ind w:left="2835" w:hanging="2835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03/08/19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  <w:lang w:eastAsia="it-IT"/>
              </w:rPr>
              <w:t>Profilo professionale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 xml:space="preserve">Ha maturato oltre 10 anni di esperienza nel settore del </w:t>
            </w: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trollo amministrativo contabile e finanziario ed in particolare nella certificazione e  nella verifica delle attività cofinanziate dal FSE.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noltre, ha fornito consulenza amministrativa e finanziaria nelle attività connesse al controllo, alla certificazione, verifica e rendicontazione del fondo regionale……</w:t>
            </w:r>
          </w:p>
          <w:p>
            <w:pPr>
              <w:pStyle w:val="CVSpacer"/>
              <w:ind w:left="0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l 2002 svolge la professione di Dottore Commercialista ed Esperto Contabile </w:t>
            </w:r>
          </w:p>
          <w:p>
            <w:pPr>
              <w:pStyle w:val="CVSpacer"/>
              <w:ind w:left="0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 2009 è revisore legale dei conti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en-GB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  <w:t>Date (da – a)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(2002 – in corso)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  <w:p>
            <w:pPr>
              <w:pStyle w:val="OiaeaeiYiio2"/>
              <w:widowControl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Studio personale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Libero professionista</w:t>
            </w:r>
          </w:p>
        </w:tc>
      </w:tr>
      <w:tr>
        <w:trPr>
          <w:trHeight w:val="593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Elaborazione mod. 730 (titolare CAF)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Elaborazione ed invio Modello Unico/persone fisiche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Elaborazione ed invio comunicazione dati Iva.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Gestione compensi a co.co.pro e redditi di lavoro dipendente per lavoratori subordinati con contratto di lavoro intermittente e a tempo determinato (adempimenti INPS ed Inail)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tabilità enti non commerciali (Onlus ed enti associativi) – redazione rendiconto economico – finanziario e Modelli EAS.</w:t>
            </w:r>
          </w:p>
          <w:p>
            <w:pPr>
              <w:pStyle w:val="DefaultText"/>
              <w:ind w:left="720" w:hanging="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Nell’ambito del settore “Contenzioso tributario” svolge attività di: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stanze di autotutela (per comunicazioni irregolari ed avvisi di accertamento)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Ricorsi in CTP (Irap/studi di settore/iva/irpef)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Ricorsi in CTR.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e (da – a)</w:t>
            </w: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  <w:t>(2009 – in corso)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  <w:t>ATO Rifiuti Toscana Centro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>Consulente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sulenza amministrativa e finanziaria nelle attività connesse al controllo, alla certificazione, verifica e rendicontazione del fondo regionale per l’incremento della raccolta differenziata con particolare riferimento a: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ssistenza tecnica nelle attività connesse alla redistribuzione del Fondo Regionale per l’incremento della raccolta differenziata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ssistenza nelle fase di controllo, certificazione e rendicontazione finale delle spese di comunicazione degli enti beneficiari del contributo regionale.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e (da – a)</w:t>
            </w: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>Febbraio 2003 – ottobre 2010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</w:rPr>
              <w:t>PricewaterhouseCoopers Advisory S.p.A.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>Consulente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Regione Lazio  (dicembre 2007- febbraio 2008)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sulenza ed assistenza tecnica di supporto per la Direzione Regionale formazione professionale, FSE ed altri interventi cofinanziati (Autorità di gestione del POR Ob. 3 2000 - 2006 della Regione Lazio)” relativamente alle attività di: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controllo amministrativo – contabile e finanziario, 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ertificazione e verifica sulle attività cofinanziate dal FSE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Ministero dell’Ambiente e della Tutela del Territorio e del Mare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(2006 – 2010)</w:t>
            </w:r>
          </w:p>
          <w:p>
            <w:pPr>
              <w:pStyle w:val="DefaultText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ttività di assistenza alla liquidazione dei compensi ed alla gestione degli adempimenti previdenziali e assicurativi per le ex Commissioni VIA, Ordinaria e Speciale, e successivamente alla Commissione tecnica di verifica dell’impatto ambientale – VIA e VAS.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n particolare ha fornito supporto allo svolgimento delle seguenti attività: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determinazione dei compensi e di qualsiasi altra somma percepita dai componenti delle ex Commissioni VIA, Ordinaria e Speciale, e successivamente della Commissione tecnica di verifica dell’impatto ambientale – VIA e VAS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gestione degli adempimenti previdenziali e assicurativi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supporto alla compilazione e trasmissione delle dichiarazioni fiscali relative al sostituto di imposta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ggiornamento costante della normativa prevista in tema di contabilità pubblica e privata.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Ministero del Lavoro e delle Politiche Sociali – Direzione Generale per le Politiche per l’Orientamento e la Formazione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(2005 – 2008)</w:t>
            </w:r>
          </w:p>
          <w:p>
            <w:pPr>
              <w:pStyle w:val="DefaultText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ssistenza Tecnica alle  attività cofinanziate sui PON( Ob. 3 e Ob.1 )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n particolare ha fornito supporto allo svolgimento delle seguenti attività: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verifica delle collaborazioni esterne (coordinate, continuative, occasionali, professionali) attivate dalle diverse Divisioni della DG nell’ambito della programmazione Comunitaria 2000/2006, con riferimento agli adempimenti amministrativo-contabili, fiscali e previdenziali. </w:t>
            </w:r>
          </w:p>
          <w:p>
            <w:pPr>
              <w:pStyle w:val="Default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supporto alla stesura  delle linee guida operative per la gestione degli obblighi fiscali/previdenziali, assistenziali delle collaborazioni esterne, dei relativi compensi e degli adempimenti amministrativi. 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Ministero dell’Ambiente e della Tutela del Territorio (2003 - 2006)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  <w:lang w:val="it-IT"/>
              </w:rPr>
              <w:t xml:space="preserve">Assistenza e consulenza </w:t>
            </w: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amministrativo-contabile </w:t>
            </w:r>
            <w:r>
              <w:rPr>
                <w:rFonts w:cs="Arial" w:ascii="Palatino Linotype" w:hAnsi="Palatino Linotype"/>
                <w:iCs/>
                <w:sz w:val="22"/>
                <w:szCs w:val="22"/>
                <w:lang w:val="it-IT"/>
              </w:rPr>
              <w:t xml:space="preserve">alle ex Commissioni V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  <w:t>Date (da – a)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 xml:space="preserve">(1999 – 2002) 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 xml:space="preserve">SUDGEST 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Consulente</w:t>
            </w:r>
          </w:p>
        </w:tc>
      </w:tr>
      <w:tr>
        <w:trPr>
          <w:trHeight w:val="667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Ministero dell’Ambiente e della Tutela del Territorio.</w:t>
            </w:r>
          </w:p>
          <w:p>
            <w:pPr>
              <w:pStyle w:val="DefaultText"/>
              <w:jc w:val="both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 xml:space="preserve">Consulenza amministrativo-contabile nella gestione dei fondi assegnati per il piano stralcio di tutela ambientale; </w:t>
            </w:r>
          </w:p>
          <w:p>
            <w:pPr>
              <w:pStyle w:val="DefaultText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 xml:space="preserve">Gestione amministrativo–contabile dei compensi corrisposti ai componenti della Commissione di Valutazione d’Impatto Ambientale. </w:t>
            </w:r>
          </w:p>
        </w:tc>
      </w:tr>
      <w:tr>
        <w:trPr>
          <w:trHeight w:val="28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  <w:t>(1998 – 2001)</w:t>
            </w:r>
          </w:p>
        </w:tc>
      </w:tr>
      <w:tr>
        <w:trPr>
          <w:trHeight w:val="453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  <w:t>Studio Vaglio Dottori Commercialisti (indicare l’indirizzo sede)</w:t>
            </w:r>
          </w:p>
        </w:tc>
      </w:tr>
      <w:tr>
        <w:trPr>
          <w:trHeight w:val="593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 xml:space="preserve">Praticante </w:t>
            </w:r>
          </w:p>
        </w:tc>
      </w:tr>
      <w:tr>
        <w:trPr>
          <w:trHeight w:val="175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Tenuta contabilità di società di persone e di capitale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Gestione contabilità per liberi professionisti ed enti non commerciali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redisposizione statuti societari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redisposizione bilanci societari e dichiarazioni dei redditi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sulenza normativa e fiscale per enti non commerciali (associazioni sportive e culturali);</w:t>
            </w:r>
          </w:p>
          <w:p>
            <w:pPr>
              <w:pStyle w:val="DefaultText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rocedure concorsuali: assistenza al curatore fallimentare nella redazione di atti.</w:t>
            </w:r>
          </w:p>
        </w:tc>
      </w:tr>
      <w:tr>
        <w:trPr>
          <w:trHeight w:val="175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en-GB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  <w:t>Date (da – a)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it-IT"/>
              </w:rPr>
              <w:t>(1998 – 1999)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Cs/>
                <w:i w:val="false"/>
                <w:sz w:val="22"/>
                <w:szCs w:val="22"/>
                <w:lang w:val="it-IT"/>
              </w:rPr>
              <w:t>C.I.T.S.</w:t>
            </w: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i w:val="false"/>
                <w:iCs/>
                <w:sz w:val="22"/>
                <w:szCs w:val="22"/>
                <w:lang w:val="it-IT"/>
              </w:rPr>
              <w:t xml:space="preserve">Associazione di ispirazione cristiana per la valorizzazione del turismo religioso e sociale </w:t>
            </w:r>
          </w:p>
        </w:tc>
      </w:tr>
      <w:tr>
        <w:trPr>
          <w:trHeight w:val="457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>Consulente</w:t>
            </w:r>
          </w:p>
        </w:tc>
      </w:tr>
      <w:tr>
        <w:trPr>
          <w:trHeight w:val="297" w:hRule="atLeast"/>
        </w:trPr>
        <w:tc>
          <w:tcPr>
            <w:tcW w:w="2957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  <w:i w:val="false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Palatino Linotype" w:hAnsi="Palatino Linotype"/>
                <w:i w:val="false"/>
                <w:iCs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ttività di gestione contabile e fiscale per enti non commerciali (in particolare istituti religiosi e case per feri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Titoli di studio e professionali</w:t>
            </w:r>
          </w:p>
        </w:tc>
        <w:tc>
          <w:tcPr>
            <w:tcW w:w="7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  <w:t>199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Palatino Linotype"/>
                <w:i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rso di specializzazione in analisi di bilancio, controllo di gestione, pianificazione e finanza aziendal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  <w:t>199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Palatino Linotype"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2"/>
                <w:szCs w:val="22"/>
              </w:rPr>
              <w:t>Laurea in Economia e Commercio all’Università degli studi di Roma “La Sapienza”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  <w:t>200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DefaultText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scrizione all’Albo dei Dottori Commercialisti di Roma (2002) al n. 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  <w:t>200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DefaultText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scrizione al Registro dei Revisori Contabili al n.1532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Corsi di formazione professiona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 Narrow"/>
                <w:sz w:val="22"/>
                <w:szCs w:val="22"/>
              </w:rPr>
            </w:pPr>
            <w:r>
              <w:rPr>
                <w:rFonts w:cs="Arial Narrow" w:ascii="Palatino Linotype" w:hAnsi="Palatino Linotype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ccertamenti bancari e adempimenti antiriciclaggio a carico dei professionist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 rimborsi dell'IV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ggiornamento e approfondimento sulla società cooperativa: il regime fiscal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Dal controllo di gestione al controllo strategic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lbo Unico e Previdenz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'attività di riscossion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ccertamento in materia di imposte indirette: metodi, indagini, strumenti di difes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fiscalità del reddito di lavoro autonomo. Aspetti problematic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Mezzi e strumenti delle aziende familiari per fronteggiare la cris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Strumenti della finanza comunitaria a supporto delle PM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Ruolo del CTU nelle cause per anatocismo bancario sui conti corrent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Formazione professionale dell'avvocato e del dottore commercialist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fiscalità degli enti religiosi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Novità in materia di processo tributario: il processo telematic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Contratti - Appalt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tariff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formazione del professionista economico-giuridic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dempimenti - Studi di settor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Marketing per lo sviluppo dello studio professionale (modulo 2)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Alla ricerca del credito perduto: come sciogliere il doppio nodo della regolamentazione bancaria/finanziaria e dell'accesso al credit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va internazionale: aspetti ancora aperti in tema di territorialità e scambi con l'estero - La nuova tariffa professional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riforma della revisione legale dei conti e il ruolo del Collegio Sindacal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Tariffa, deontologia e procedimenti disciplinari per mancato adempimento all'obbligo formativo - Videoregistrazione IRDCEC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Previdenza dei Dottori Commercialisti. Situazione, novità, prospettive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rocedimento di appello nel processo tributario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l Garante del Contribuente per una buona amministrazione finanziaria</w:t>
            </w:r>
          </w:p>
          <w:p>
            <w:pPr>
              <w:pStyle w:val="DefaultText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284" w:right="-1" w:hanging="284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Giudice tributario: poteri in materia di istruzione probator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ab/>
      </w:r>
    </w:p>
    <w:p>
      <w:pPr>
        <w:pStyle w:val="Aaoeeu"/>
        <w:widowControl/>
        <w:jc w:val="both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58"/>
        <w:gridCol w:w="14"/>
        <w:gridCol w:w="285"/>
        <w:gridCol w:w="4307"/>
        <w:gridCol w:w="2957"/>
      </w:tblGrid>
      <w:tr>
        <w:trPr>
          <w:trHeight w:val="572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  <w:t xml:space="preserve">Capacità e competenze personali </w:t>
            </w:r>
          </w:p>
          <w:p>
            <w:pPr>
              <w:pStyle w:val="Aaoeeu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/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/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  <w:t>Itali</w:t>
            </w: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en-GB"/>
              </w:rPr>
              <w:t xml:space="preserve">ano </w:t>
            </w:r>
          </w:p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  <w:t>Altra lingua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OiaeaeiYiio2"/>
              <w:widowControl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en-GB"/>
              </w:rPr>
              <w:t>Inglese, Francese</w:t>
            </w:r>
          </w:p>
        </w:tc>
      </w:tr>
      <w:tr>
        <w:trPr>
          <w:trHeight w:val="59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4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  <w:t>Capacità e competenze informatiche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Sistemi Windows ed applicativi Microsoft Office (Word, Excel, PowerPoint, Access), Outlook, Internet, sistemi di gestione documentale, Software di contabilità del personale (Profis e Zucchetti – paghe giove – Zucchetti – OMNIA). </w:t>
            </w:r>
          </w:p>
          <w:p>
            <w:pPr>
              <w:pStyle w:val="DefaultText"/>
              <w:spacing w:lineRule="auto" w:line="36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SICOGE – Sistema di Contabilità Gestionale  - </w:t>
            </w:r>
          </w:p>
        </w:tc>
      </w:tr>
      <w:tr>
        <w:trPr>
          <w:trHeight w:val="593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  <w:t>CONVEGNI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Relatore convegno 25 Gennaio 2013 CITS: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IMU enti non commerciali: ultime novità: Procedure di calcolo, versamento e dichiarazione IMU dal 1 gennaio 2013</w:t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Palatino Linotype" w:hAnsi="Palatino Linotype" w:cs="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it-IT"/>
              </w:rPr>
              <w:t>Ulteriori informazioni</w:t>
            </w:r>
          </w:p>
          <w:p>
            <w:pPr>
              <w:pStyle w:val="OiaeaeiYiio2"/>
              <w:widowControl/>
              <w:jc w:val="left"/>
              <w:rPr>
                <w:rFonts w:ascii="Palatino Linotype" w:hAnsi="Palatino Linotype" w:cs="Palatino Linotype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Eaoaeaa"/>
              <w:widowControl/>
              <w:spacing w:before="120" w:after="20"/>
              <w:rPr>
                <w:rFonts w:ascii="Palatino Linotype" w:hAnsi="Palatino Linotype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Pubblicazioni :</w:t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Eaoaeaa"/>
              <w:widowControl/>
              <w:spacing w:before="120" w:after="20"/>
              <w:ind w:left="720" w:hanging="0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La valutazione delle aziende: varie metodologie, Consulenze Buffetti</w:t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Eaoaeaa"/>
              <w:widowControl/>
              <w:spacing w:before="0" w:after="20"/>
              <w:ind w:left="720" w:hanging="0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RAP. Principi generali, Crocevia – C.I.T.S</w:t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ind w:left="720" w:right="-1" w:hanging="0"/>
              <w:jc w:val="both"/>
              <w:rPr>
                <w:rFonts w:ascii="Palatino Linotype" w:hAnsi="Palatino Linotype" w:cs="Arial"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>Il controllo di gestione: l’analisi di break-even point applicato ad una casa per ferie, Crocevia – C.I.T.S.</w:t>
            </w:r>
          </w:p>
          <w:p>
            <w:pPr>
              <w:pStyle w:val="Eaoaeaa"/>
              <w:widowControl/>
              <w:spacing w:before="0" w:after="20"/>
              <w:rPr>
                <w:rFonts w:ascii="Palatino Linotype" w:hAnsi="Palatino Linotype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2957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DefaultText"/>
              <w:ind w:left="720" w:right="-1" w:hanging="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I rapporti di collaborazione coordinata e continuativa: aspetti normativi e fiscali, </w:t>
            </w:r>
            <w:hyperlink r:id="rId4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it-IT"/>
                </w:rPr>
                <w:t>www.citsnet.it</w:t>
              </w:r>
            </w:hyperlink>
            <w:r>
              <w:rPr>
                <w:rFonts w:cs="Arial" w:ascii="Palatino Linotype" w:hAnsi="Palatino Linotype"/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Eaoaeaa"/>
              <w:widowControl/>
              <w:spacing w:before="120" w:after="20"/>
              <w:rPr>
                <w:rFonts w:ascii="Palatino Linotype" w:hAnsi="Palatino Linotype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right="-1089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7937"/>
    </w:tblGrid>
    <w:tr>
      <w:trPr>
        <w:cantSplit w:val="true"/>
      </w:trPr>
      <w:tc>
        <w:tcPr>
          <w:tcW w:w="2835" w:type="dxa"/>
          <w:tcBorders/>
        </w:tcPr>
        <w:p>
          <w:pPr>
            <w:pStyle w:val="CVFooterLeft"/>
            <w:ind w:right="80" w:hanging="0"/>
            <w:rPr/>
          </w:pPr>
          <w:r>
            <w:rPr>
              <w:rFonts w:cs="Palatino Linotype" w:ascii="Palatino Linotype" w:hAnsi="Palatino Linotype"/>
              <w:szCs w:val="16"/>
            </w:rPr>
            <w:t xml:space="preserve">Pagina </w:t>
          </w:r>
          <w:r>
            <w:rPr>
              <w:rFonts w:cs="Palatino Linotype" w:ascii="Palatino Linotype" w:hAnsi="Palatino Linotype"/>
              <w:szCs w:val="16"/>
            </w:rPr>
            <w:fldChar w:fldCharType="begin"/>
          </w:r>
          <w:r>
            <w:rPr>
              <w:szCs w:val="16"/>
              <w:rFonts w:cs="Palatino Linotype" w:ascii="Palatino Linotype" w:hAnsi="Palatino Linotype"/>
            </w:rPr>
            <w:instrText xml:space="preserve"> PAGE </w:instrText>
          </w:r>
          <w:r>
            <w:rPr>
              <w:szCs w:val="16"/>
              <w:rFonts w:cs="Palatino Linotype" w:ascii="Palatino Linotype" w:hAnsi="Palatino Linotype"/>
            </w:rPr>
            <w:fldChar w:fldCharType="separate"/>
          </w:r>
          <w:r>
            <w:rPr>
              <w:szCs w:val="16"/>
              <w:rFonts w:cs="Palatino Linotype" w:ascii="Palatino Linotype" w:hAnsi="Palatino Linotype"/>
            </w:rPr>
            <w:t>6</w:t>
          </w:r>
          <w:r>
            <w:rPr>
              <w:szCs w:val="16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Cs w:val="16"/>
            </w:rPr>
            <w:t xml:space="preserve"> / </w:t>
          </w:r>
          <w:r>
            <w:rPr>
              <w:rFonts w:cs="Palatino Linotype" w:ascii="Palatino Linotype" w:hAnsi="Palatino Linotype"/>
              <w:szCs w:val="16"/>
            </w:rPr>
            <w:fldChar w:fldCharType="begin"/>
          </w:r>
          <w:r>
            <w:rPr>
              <w:szCs w:val="16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szCs w:val="16"/>
              <w:rFonts w:cs="Palatino Linotype" w:ascii="Palatino Linotype" w:hAnsi="Palatino Linotype"/>
            </w:rPr>
            <w:fldChar w:fldCharType="separate"/>
          </w:r>
          <w:r>
            <w:rPr>
              <w:szCs w:val="16"/>
              <w:rFonts w:cs="Palatino Linotype" w:ascii="Palatino Linotype" w:hAnsi="Palatino Linotype"/>
            </w:rPr>
            <w:t>6</w:t>
          </w:r>
          <w:r>
            <w:rPr>
              <w:szCs w:val="16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Cs w:val="16"/>
            </w:rPr>
            <w:t xml:space="preserve"> - Curriculum vitae di </w:t>
          </w:r>
        </w:p>
        <w:p>
          <w:pPr>
            <w:pStyle w:val="CVFooterLeft"/>
            <w:ind w:right="80" w:firstLine="360"/>
            <w:rPr>
              <w:rFonts w:ascii="Palatino Linotype" w:hAnsi="Palatino Linotype" w:cs="Palatino Linotype"/>
              <w:szCs w:val="16"/>
            </w:rPr>
          </w:pPr>
          <w:r>
            <w:rPr>
              <w:rFonts w:cs="Palatino Linotype" w:ascii="Palatino Linotype" w:hAnsi="Palatino Linotype"/>
              <w:szCs w:val="16"/>
            </w:rPr>
            <w:t>Maria Costanza Priore</w:t>
          </w:r>
        </w:p>
      </w:tc>
      <w:tc>
        <w:tcPr>
          <w:tcW w:w="7937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both"/>
      <w:outlineLvl w:val="1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2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Maintext1">
    <w:name w:val="maintext1"/>
    <w:basedOn w:val="Carpredefinitoparagrafo"/>
    <w:qFormat/>
    <w:rPr>
      <w:rFonts w:ascii="Verdana" w:hAnsi="Verdana" w:cs="Verdana"/>
      <w:sz w:val="20"/>
      <w:szCs w:val="20"/>
    </w:rPr>
  </w:style>
  <w:style w:type="character" w:styleId="WWFootnoteCharacters">
    <w:name w:val="WW-Footnote Characters"/>
    <w:qFormat/>
    <w:rPr/>
  </w:style>
  <w:style w:type="character" w:styleId="Storyjustify1">
    <w:name w:val="story_justify1"/>
    <w:basedOn w:val="Carpredefinitoparagrafo"/>
    <w:qFormat/>
    <w:rPr>
      <w:rFonts w:ascii="Trebuchet MS" w:hAnsi="Trebuchet MS" w:cs="Trebuchet MS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PreformattatoHTML">
    <w:name w:val="Preformattato HTML"/>
    <w:basedOn w:val="Normal"/>
    <w:qFormat/>
    <w:pPr>
      <w:widowControl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175" w:hanging="141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CNFTTitle">
    <w:name w:val="ICNFT Title"/>
    <w:basedOn w:val="Heading"/>
    <w:qFormat/>
    <w:pPr>
      <w:widowControl/>
      <w:spacing w:lineRule="auto" w:line="288" w:before="600" w:after="240"/>
      <w:jc w:val="left"/>
      <w:outlineLvl w:val="9"/>
    </w:pPr>
    <w:rPr>
      <w:rFonts w:cs="Times New Roman"/>
      <w:bCs w:val="false"/>
      <w:kern w:val="0"/>
      <w:sz w:val="28"/>
      <w:szCs w:val="20"/>
      <w:lang w:val="en-US"/>
    </w:rPr>
  </w:style>
  <w:style w:type="paragraph" w:styleId="ICNFTAuthors">
    <w:name w:val="ICNFT Authors"/>
    <w:basedOn w:val="Normal"/>
    <w:qFormat/>
    <w:pPr>
      <w:widowControl/>
      <w:spacing w:lineRule="auto" w:line="288" w:before="0" w:after="120"/>
    </w:pPr>
    <w:rPr>
      <w:rFonts w:ascii="Arial" w:hAnsi="Arial" w:cs="Arial"/>
      <w:sz w:val="22"/>
      <w:lang w:val="de-DE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NormalFirstLine">
    <w:name w:val="CV Normal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FooterLeft">
    <w:name w:val="CV Footer Left"/>
    <w:basedOn w:val="Normal"/>
    <w:qFormat/>
    <w:pPr>
      <w:widowControl/>
      <w:suppressAutoHyphens w:val="true"/>
      <w:ind w:firstLine="360"/>
      <w:jc w:val="right"/>
    </w:pPr>
    <w:rPr>
      <w:rFonts w:ascii="Arial Narrow" w:hAnsi="Arial Narrow" w:cs="Arial Narrow"/>
      <w:bCs/>
      <w:sz w:val="16"/>
    </w:rPr>
  </w:style>
  <w:style w:type="paragraph" w:styleId="CVFooterRight">
    <w:name w:val="CV Footer Right"/>
    <w:basedOn w:val="Normal"/>
    <w:qFormat/>
    <w:pPr>
      <w:widowControl/>
      <w:suppressAutoHyphens w:val="true"/>
    </w:pPr>
    <w:rPr>
      <w:rFonts w:ascii="Arial Narrow" w:hAnsi="Arial Narrow" w:cs="Arial Narrow"/>
      <w:bCs/>
      <w:sz w:val="16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DefaultText">
    <w:name w:val="Default Text"/>
    <w:basedOn w:val="Normal"/>
    <w:qFormat/>
    <w:pPr>
      <w:widowControl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snet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7:00Z</dcterms:created>
  <dc:creator>Christopher ADAM</dc:creator>
  <dc:description/>
  <dc:language>en-US</dc:language>
  <cp:lastModifiedBy>Costanza Priore</cp:lastModifiedBy>
  <cp:lastPrinted>2011-07-11T21:39:00Z</cp:lastPrinted>
  <dcterms:modified xsi:type="dcterms:W3CDTF">2013-02-14T14:39:00Z</dcterms:modified>
  <cp:revision>3</cp:revision>
  <dc:subject/>
  <dc:title>* NOTE</dc:title>
</cp:coreProperties>
</file>